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HAPTER 4.  PREPARATION OF WHITE HOUSE CORRESPONDEN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/>
      </w:pPr>
      <w:r>
        <w:rPr/>
        <w:t xml:space="preserve">  </w:t>
      </w:r>
      <w:r>
        <w:rPr/>
        <w:t>Par.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are the types of White House correspondence, and how do I prepare the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>
          <w:bCs/>
        </w:rPr>
        <w:t>a.</w:t>
        <w:tab/>
      </w:r>
      <w:r>
        <w:rPr>
          <w:b/>
          <w:bCs/>
        </w:rPr>
        <w:t xml:space="preserve">Presidential correspondence.  </w:t>
      </w:r>
      <w:r>
        <w:rPr/>
        <w:t>Presidential correspondence is correspondence prepared for signature by the President or members of the White House staff.  Check with Exec Sec for proper formatting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1440" w:hanging="720"/>
        <w:rPr/>
      </w:pPr>
      <w:r>
        <w:rPr>
          <w:bCs/>
        </w:rPr>
        <w:t>b.</w:t>
        <w:tab/>
      </w:r>
      <w:r>
        <w:rPr>
          <w:b/>
          <w:bCs/>
        </w:rPr>
        <w:t xml:space="preserve">Secretarial correspondence.  </w:t>
      </w:r>
      <w:r>
        <w:rPr/>
        <w:t>Secretarial correspondence is correspondence from the Secretary to the President.  Check with Exec Sec for proper formatting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1440" w:hanging="720"/>
        <w:rPr/>
      </w:pPr>
      <w:r>
        <w:rPr>
          <w:bCs/>
        </w:rPr>
        <w:t xml:space="preserve">c. </w:t>
        <w:tab/>
      </w:r>
      <w:r>
        <w:rPr>
          <w:b/>
          <w:bCs/>
        </w:rPr>
        <w:t xml:space="preserve">OST and/or FHWA correspondence.  </w:t>
      </w:r>
      <w:r>
        <w:rPr/>
        <w:t>OST and/or FHWA correspondence is correspondence referred from the White House for direct reply by an OST or an FHWA official.  The opening paragraph should read: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1440" w:hanging="0"/>
        <w:rPr/>
      </w:pPr>
      <w:r>
        <w:rPr/>
        <w:t>Thank you for your letter of May 12 to President Obama regarding ________.  It has been forwarded to the Federal Highway Administration for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296" w:right="15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720"/>
      </w:pPr>
      <w:rPr>
        <w:u w:val="single"/>
      </w:rPr>
    </w:lvl>
    <w:lvl w:ilvl="5">
      <w:start w:val="1"/>
      <w:numFmt w:val="lowerLetter"/>
      <w:lvlText w:val="%6"/>
      <w:lvlJc w:val="left"/>
      <w:pPr>
        <w:tabs>
          <w:tab w:val="num" w:pos="0"/>
        </w:tabs>
        <w:ind w:left="4320" w:hanging="720"/>
      </w:pPr>
      <w:rPr>
        <w:u w:val="singl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" w:hAnsi="Courier" w:cs="Courie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2" w:hanging="1152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185" w:hanging="0"/>
    </w:pPr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1757" w:hanging="576"/>
    </w:pPr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40:00Z</dcterms:created>
  <dc:creator>kblack</dc:creator>
  <dc:description/>
  <cp:keywords/>
  <dc:language>en-US</dc:language>
  <cp:lastModifiedBy>FHWA</cp:lastModifiedBy>
  <cp:lastPrinted>2004-03-23T15:35:00Z</cp:lastPrinted>
  <dcterms:modified xsi:type="dcterms:W3CDTF">2011-02-08T18:40:00Z</dcterms:modified>
  <cp:revision>2</cp:revision>
  <dc:subject/>
  <dc:title>CHAPTER 4</dc:title>
</cp:coreProperties>
</file>