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0" w:type="dxa"/>
        <w:tblLayout w:type="fixed"/>
        <w:tblCellMar>
          <w:top w:w="0" w:type="dxa"/>
          <w:left w:w="100" w:type="dxa"/>
          <w:bottom w:w="0" w:type="dxa"/>
          <w:right w:w="100" w:type="dxa"/>
        </w:tblCellMar>
      </w:tblPr>
      <w:tblGrid>
        <w:gridCol w:w="10080"/>
      </w:tblGrid>
      <w:tr>
        <w:trPr>
          <w:tblHeader w:val="true"/>
          <w:trHeight w:val="1245" w:hRule="atLeast"/>
          <w:cantSplit w:val="true"/>
        </w:trPr>
        <w:tc>
          <w:tcPr>
            <w:tcW w:w="1008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4680" w:leader="none"/>
              </w:tabs>
              <w:spacing w:lineRule="auto" w:line="360"/>
              <w:rPr/>
            </w:pPr>
            <w:r>
              <w:rPr>
                <w:b/>
                <w:bCs/>
              </w:rPr>
              <w:t xml:space="preserve">                                                    </w:t>
            </w:r>
            <w:r>
              <w:rPr>
                <w:b/>
                <w:bCs/>
              </w:rPr>
              <w:t>FLHBO BRIDGE PLAN CHECKLIST</w:t>
            </w:r>
            <w:r>
              <w:rPr/>
              <w:tab/>
              <w:t xml:space="preserve"> </w:t>
            </w:r>
          </w:p>
          <w:p>
            <w:pPr>
              <w:pStyle w:val="Normal"/>
              <w:tabs>
                <w:tab w:val="clear" w:pos="720"/>
                <w:tab w:val="left" w:pos="4680" w:leader="none"/>
              </w:tabs>
              <w:spacing w:lineRule="auto" w:line="360"/>
              <w:rPr/>
            </w:pPr>
            <w:r>
              <w:rPr>
                <w:b/>
                <w:bCs/>
              </w:rPr>
              <w:t>Project Name &amp; Number:</w:t>
            </w:r>
            <w:r>
              <w:rPr/>
              <w:t xml:space="preserve"> _________________________________  </w:t>
            </w:r>
            <w:r>
              <w:rPr>
                <w:b/>
                <w:bCs/>
              </w:rPr>
              <w:t>Project Designer:</w:t>
            </w:r>
            <w:r>
              <w:rPr/>
              <w:t xml:space="preserve"> _________________________</w:t>
            </w:r>
          </w:p>
          <w:p>
            <w:pPr>
              <w:pStyle w:val="Normal"/>
              <w:tabs>
                <w:tab w:val="clear" w:pos="720"/>
                <w:tab w:val="left" w:pos="4680" w:leader="none"/>
              </w:tabs>
              <w:spacing w:lineRule="auto" w:line="360"/>
              <w:rPr>
                <w:b/>
                <w:b/>
                <w:bCs/>
                <w:sz w:val="16"/>
                <w:szCs w:val="14"/>
              </w:rPr>
            </w:pPr>
            <w:r>
              <w:rPr>
                <w:b/>
                <w:bCs/>
              </w:rPr>
              <w:t>Team Leader:</w:t>
            </w:r>
            <w:r>
              <w:rPr/>
              <w:t xml:space="preserve"> ____________________________   </w:t>
            </w:r>
            <w:r>
              <w:rPr>
                <w:b/>
                <w:bCs/>
              </w:rPr>
              <w:t>Checker:</w:t>
            </w:r>
            <w:r>
              <w:rPr/>
              <w:t xml:space="preserve"> ____________________________  </w:t>
            </w:r>
            <w:r>
              <w:rPr>
                <w:b/>
                <w:bCs/>
              </w:rPr>
              <w:t>Date: ____________</w:t>
            </w:r>
          </w:p>
        </w:tc>
      </w:tr>
    </w:tbl>
    <w:p>
      <w:pPr>
        <w:pStyle w:val="Normal"/>
        <w:rPr/>
      </w:pPr>
      <w:r>
        <w:rPr/>
      </w:r>
    </w:p>
    <w:tbl>
      <w:tblPr>
        <w:tblW w:w="10080" w:type="dxa"/>
        <w:jc w:val="left"/>
        <w:tblInd w:w="-30" w:type="dxa"/>
        <w:tblLayout w:type="fixed"/>
        <w:tblCellMar>
          <w:top w:w="0" w:type="dxa"/>
          <w:left w:w="100" w:type="dxa"/>
          <w:bottom w:w="0" w:type="dxa"/>
          <w:right w:w="100" w:type="dxa"/>
        </w:tblCellMar>
      </w:tblPr>
      <w:tblGrid>
        <w:gridCol w:w="8730"/>
        <w:gridCol w:w="1350"/>
      </w:tblGrid>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 GENERAL</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i/>
                <w:i/>
                <w:iCs/>
                <w:szCs w:val="24"/>
              </w:rPr>
            </w:pPr>
            <w:r>
              <w:rPr>
                <w:i/>
                <w:iCs/>
                <w:szCs w:val="24"/>
              </w:rPr>
              <w:t>Follow these general detailing practices on all structural drawings as practical:</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i/>
                <w:i/>
                <w:iCs/>
                <w:sz w:val="24"/>
                <w:szCs w:val="24"/>
              </w:rPr>
            </w:pPr>
            <w:r>
              <w:rPr>
                <w:i/>
                <w:iCs/>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Dimension elements once on a drawing, unless repeating is necessary for clarity</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 xml:space="preserve">Identify reference lines and use consistently throughout plans.  Reference lines include but are not limited to CL Rdwy., CL Bridge, Layout Line, Begin and End Bridge (defined as fill face of endwall or breastwall), CL Bearing, CL Pier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Scale all drawings or note “Not to Scale” if applicable.  Use the appropriate scale bar cell when specifying the scale on the sheet border, and for those details on the sheet at different scales call out the sca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Locate all exposed concrete faces and elements in relation to reference lin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Provide sections and details at as many locations as required to clearly define the intended design, with economy of details in mind</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Provide separate drawings for detailing concrete dimensions and reinforcement layout for complex concrete shap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Arrowheads and section arrows are same size and style regardless of drawing sca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 xml:space="preserve">Text font and size are consistent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 xml:space="preserve">Use standard centerline symbol as produced by key function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 xml:space="preserve">Order of PS&amp;E bridge drawings follows the general order outlined in Section III  (General Notes may appear on General Plan and Elevation  sheet if there is sufficient room)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73"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Locate all reinforcement from exposed concrete fac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Identify all reinforcement in two separate view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Identify all bars that are to be epoxy coated with “E” (i.e. #4EA ba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 xml:space="preserve">Identify reinforcement clearances if other than 2”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Identify all minimum lap splice length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Refer to concrete faces as “fill face”, “other face”, or “each face” or respective abbreviations “f.f.”, “o.f.”, “e.f.”.  Use standard cell for abbreviation t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 xml:space="preserve">Detail bar placements following the convention “x spa. @ x = xx”.  Try to avoid designation “x equal spa. = x”, for construction consideration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When dimensioning to centerlines, solidify that section of line to be dimensioned to</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 xml:space="preserve">Arrows used at ends of leader lines for pointing to specific points or surface lines.  Squiggles (~) at ends of lines used for specifying surface area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Project block (upper right hand corner) shall contain the project name, and sheet numbering (as established by Project Developmen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u w:val="single"/>
              </w:rPr>
            </w:pPr>
            <w:r>
              <w:rPr/>
              <w:t xml:space="preserve">Information entered in the border blocks at the bottom of sheet should include sheet title name, structure number (inspection report no. for NPS), structure name, featured intersection, location (county, state, partner name), names, dates, revisions, scale, date, RG number (CFLHD and WFLHD), etc. Names spelled out unless abbreviations are necessary because of length.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Include NPS PMIS No. and Drawing No. under sheet title (if applicabl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w:t>
            </w:r>
            <w:r>
              <w:rPr/>
              <w:t>PRELIMINARY NOT FOR CONSTRUCTION” label removed from all sheets for Advertisement Plan packag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II PRELIMINARY ENGINEERING BRIDGE PLANS – TYPE, SIZE AND LOCATION</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A)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xisting topography (enough contours for a sufficient reach of stream to indicate streamflow alignmen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Plan view of structure including walls, approach slabs, railings (including transi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Outline (ghost line) of existing structur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North arro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Transverse width of traveled ways and shoulders of  roadways below structur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kew angl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imits of slope paving or toe of fill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tream name and direction of flow or traffic direction below structur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stimated wingwall lengths and orient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dentify Sta. for intersection of CL Rdwy. of structure and CL Rdwy./RR below structur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Utilities on and off bridg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Horizontal Curve Data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Horizontal PC and PT stations and other significant station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sz w:val="24"/>
                <w:szCs w:val="24"/>
              </w:rPr>
            </w:pPr>
            <w:r>
              <w:rPr/>
              <w:t>B) ELEV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levation view of structure including railings, substructure, walls, slope protection, and aesthetic treat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tation and elevation of Begin and End bridge and CL pi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Length of bridge and span length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abel railing types (include pedestrian screen), superstructure type, slope protection type, foundation type, aesthetic treatments (as know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levation bar</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Minimum vertical clearance requirements and horizontal and vertical construction clearance requirements for bridges over Rdwys./RR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Utilities off structure if known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Existing ground line at CL Rdwy., and at left and right edges of deck if topography varies significantly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L Rdwy./RR  below structur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esign discharge and water surface elevation, and freeboard provided (at low poin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xternal access doors located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rPr>
            </w:pPr>
            <w:r>
              <w:rPr>
                <w:b/>
                <w:bCs/>
              </w:rPr>
              <w:t>C) ROADWAY</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Typical roadway section at bridg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Superelevation data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Profile grade diagram (verify sag point of vertical curve not on structur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7"/>
              <w:spacing w:before="0" w:after="58"/>
              <w:ind w:left="260" w:hanging="270"/>
              <w:rPr/>
            </w:pPr>
            <w:r>
              <w:rPr/>
              <w:t>D) HYDRAULIC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Hydraulic Data Table including discharges, velocities, and water surface elevations for 2, 50, 100, 200 (or 500) year events and freeboard requirements (as provided)</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lope protection and scour requirements (if avail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pacing w:before="0" w:after="58"/>
              <w:rPr/>
            </w:pPr>
            <w:r>
              <w:rPr/>
              <w:t xml:space="preserve">Hydraulics Report No. (if availabl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 PRELIMINARY ENGINEERING BRIDGE PLANS – TYPE, SIZE AND LOCATION cont’d.</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pacing w:before="0" w:after="58"/>
              <w:rPr>
                <w:b/>
                <w:b/>
                <w:bCs/>
              </w:rPr>
            </w:pPr>
            <w:r>
              <w:rPr>
                <w:b/>
                <w:bCs/>
              </w:rPr>
              <w:t>E) 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plit section with abutment/pier section and midspan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Transverse width of traveled way, railings, sidewalks on structur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how all girders, slab, railings, sidewalks, wearing surface, drains, utiliti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ross slopes including sidewalk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Railing height, superstructure depth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szCs w:val="24"/>
              </w:rPr>
            </w:pPr>
            <w:r>
              <w:rPr>
                <w:b/>
                <w:bCs/>
              </w:rPr>
              <w:t>F) DESIGN DATA</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rPr>
            </w:pPr>
            <w:r>
              <w:rPr>
                <w:b/>
                <w:bCs/>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ive loads, overloads, special load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uperstructure type, railing and transition typ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oncrete strengths, epoxy reinforcement require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pecial design require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rPr>
            </w:pPr>
            <w:r>
              <w:rPr>
                <w:b/>
                <w:bCs/>
              </w:rPr>
              <w:t>G) PROJECT DATA</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Bridge name, route nam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tructure Number (supplied by BIP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tream or route name of crossing featur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Project location (state and county)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Project Number</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Owner government agency</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Estimated construction cost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ca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at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rPr>
            </w:pPr>
            <w:r>
              <w:rPr>
                <w:b/>
                <w:bCs/>
              </w:rPr>
              <w:t>H) MISCELLANEOU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Construction sequence details (if applicabl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Aesthetic treatment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Materials Report Number (if avail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III PS&amp;E BRIDGE PLANS – 1) GENERAL PLAN AND ELEVATION</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spacing w:before="0" w:after="58"/>
              <w:rPr/>
            </w:pPr>
            <w:r>
              <w:rPr/>
              <w:t>A)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Plan view of bridge including walls, approach slabs, expansion joints, railings (including transi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North arro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Station and elevation of Begin and End bridge and CL pi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Length of Bridge and span length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Transverse width of traveled way, railings, and sidewalks on structur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Transverse width of traveled ways and shoulders of  roadways below structur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Skew angl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Limits of slope paving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Deck drain/scupper location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Identify points of minimum vertical clearanc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Traffic direction below structur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Label wingwalls if different geometry (i.e. “WINGWALL A”, “WINGWALL  B”, etc.)</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Identify Sta. for intersection of CL Rdwy. of structure and CL Rdwy./RR below structur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Utilities on and off bridg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2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 xml:space="preserve">Horizontal PC and PT stations and other significant station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Sign and light standard location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B) ELEV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Elevation view of bridge including railings, substructure, walls, slope protection, and aesthetic treat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Label railing types (include pedestrian screen), superstructure type, slope protection type, aesthetic treat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Elevation bar</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Identify minimum provided vertical clearances and horizontal and vertical construction clearances for bridges over Rdwys./RR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Utilities off structure if known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 xml:space="preserve">Existing ground line at CL Rdwy., and at left and right edges of deck if topography varies significantly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CL Rdwy./RR  below structur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Design discharge and water surface elev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abel all bearings as FIX for fixed or EXP for expansion bear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abel external access door location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8"/>
              <w:ind w:left="360" w:hanging="360"/>
              <w:rPr/>
            </w:pPr>
            <w:r>
              <w:rPr/>
              <w:t>C) MISCELLANEOU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Profile Grade Diagram (if any part of structure on Vert. Curv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Horizontal Curve Data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Hydraulic Data Table including discharges, velocities, and water surface elevations for 2, 50, 100, 200 (or 500) year events and freeboard requirements (as provided)</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uperelevation Diagram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ndex of Draw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 xml:space="preserve">III PS&amp;E BRIDGE PLANS  – 2) GENERAL NOTES AND ESTIMATE </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A) GENERAL NOT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Specifications (Design and Constru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Design Load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Design Criteria</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Seismic Design Criteria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Concret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Structural Steel</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Reinforcing Steel</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Prestressed Concrete Memb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Finishing Concret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Removal of Structures and Obstruc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Utiliti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Existing Bridge Plans (if avail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snapToGrid w:val="false"/>
              <w:ind w:left="35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ind w:left="260" w:hanging="260"/>
              <w:rPr>
                <w:b/>
                <w:b/>
                <w:bCs/>
              </w:rPr>
            </w:pPr>
            <w:r>
              <w:rPr>
                <w:b/>
                <w:bCs/>
              </w:rPr>
              <w:t>B) ESTIMATE (CFL AND WFL only)</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rPr>
            </w:pPr>
            <w:r>
              <w:rPr>
                <w:b/>
                <w:bCs/>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Table with contract item #, contract item, and quantity</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Notes to describe payment for subsidiary items, and identify contract pay item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ind w:left="260" w:firstLine="9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ind w:left="260" w:hanging="260"/>
              <w:rPr>
                <w:b/>
                <w:b/>
                <w:bCs/>
              </w:rPr>
            </w:pPr>
            <w:r>
              <w:rPr>
                <w:b/>
                <w:bCs/>
              </w:rPr>
              <w:t>C) MISCELLANEOU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Non-standard vehicle diagrams showing axle spacings and load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cope of Work (for rehabilitation projec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spacing w:before="0" w:after="58"/>
              <w:rPr>
                <w:b/>
                <w:b/>
                <w:bCs/>
                <w:sz w:val="24"/>
                <w:szCs w:val="24"/>
              </w:rPr>
            </w:pPr>
            <w:r>
              <w:rPr>
                <w:b/>
                <w:bCs/>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rPr>
            </w:pPr>
            <w:r>
              <w:rPr>
                <w:b/>
                <w:bCs/>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ind w:left="2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III PS&amp;E BRIDGE PLANS – 3) FOUNDATION LAYOUT</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spacing w:before="0" w:after="58"/>
              <w:rPr/>
            </w:pPr>
            <w:r>
              <w:rPr/>
              <w:t>A)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North arro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Label stations at reference lin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Pile/shaft sizes/ typ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 xml:space="preserve">Geometry to locate piles/shafts and or footing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 xml:space="preserve">Indicate batter pile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Stage construction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 xml:space="preserve">Existing contour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Stream name, direction of flow, and edge of stream</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Outline (ghostline) of existing structure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Temporary shoring and bracing limit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Limits of slope protection and associated details (if complex shown on separate shee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Centerline bearing st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9"/>
              <w:ind w:left="350" w:hanging="350"/>
              <w:rPr/>
            </w:pPr>
            <w:r>
              <w:rPr/>
              <w:t>B) ELEV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oundation with cap/footing bottom elevation, and embedment depth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Existing groundlin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 xml:space="preserve">Estimated tip elevation and minimum tip elevation (if scour)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Indicate pile batter</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Slope prot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oundation size and typ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8"/>
              <w:ind w:left="360" w:hanging="360"/>
              <w:rPr/>
            </w:pPr>
            <w:r>
              <w:rPr/>
              <w:t>C) MISCELLANEOU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oundation Not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Foundation Data Table with location, nominal driving resistance, maximum factored axial load, and length of piles/shafts (or estimated tip and minimum tip eleva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Pile tip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8"/>
              <w:ind w:left="360" w:hanging="360"/>
              <w:rPr/>
            </w:pPr>
            <w:r>
              <w:rPr/>
              <w:t>D) PRESTRESSED PIL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Cross section and side views of pile showing reinforcement and prestressing steel details and concrete dimens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Notes including material specifica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8"/>
              <w:snapToGrid w:val="false"/>
              <w:ind w:left="360" w:hanging="36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pPr>
            <w:r>
              <w:rPr/>
            </w:r>
          </w:p>
        </w:tc>
      </w:tr>
    </w:tbl>
    <w:p>
      <w:pPr>
        <w:pStyle w:val="Normal"/>
        <w:rPr/>
      </w:pPr>
      <w:r>
        <w:rPr/>
      </w:r>
    </w:p>
    <w:tbl>
      <w:tblPr>
        <w:tblW w:w="10080" w:type="dxa"/>
        <w:jc w:val="left"/>
        <w:tblInd w:w="-30" w:type="dxa"/>
        <w:tblLayout w:type="fixed"/>
        <w:tblCellMar>
          <w:top w:w="0" w:type="dxa"/>
          <w:left w:w="100" w:type="dxa"/>
          <w:bottom w:w="0" w:type="dxa"/>
          <w:right w:w="100" w:type="dxa"/>
        </w:tblCellMar>
      </w:tblPr>
      <w:tblGrid>
        <w:gridCol w:w="8730"/>
        <w:gridCol w:w="1350"/>
      </w:tblGrid>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III PS&amp;E BRIDGE PLANS – 4) SUMMARY OF BORING LOG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10" w:hanging="0"/>
              <w:rPr>
                <w:b/>
                <w:b/>
                <w:bCs/>
                <w:u w:val="single"/>
              </w:rPr>
            </w:pPr>
            <w:r>
              <w:rPr/>
              <w:t>Not required for WFLHD projec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Elevation view of each test ho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Plan view of structure locating and identifying each test ho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Typical test hole log symbology</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Legend of test hole material typ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Boring log not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North arro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b/>
                <w:b/>
                <w:bCs/>
                <w:sz w:val="24"/>
                <w:szCs w:val="24"/>
                <w:u w:val="single"/>
              </w:rPr>
            </w:pPr>
            <w:r>
              <w:rPr>
                <w:b/>
                <w:bCs/>
                <w:sz w:val="24"/>
                <w:szCs w:val="24"/>
                <w:u w:val="single"/>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u w:val="single"/>
              </w:rPr>
            </w:pPr>
            <w:r>
              <w:rPr>
                <w:b/>
                <w:bCs/>
                <w:sz w:val="24"/>
                <w:szCs w:val="24"/>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I PS&amp;E BRIDGE PLANS – 5) SLOPE PROTECTION</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A) RIPRAP</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Existing contour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 w:val="left" w:pos="0" w:leader="none"/>
              </w:tabs>
              <w:rPr/>
            </w:pPr>
            <w:r>
              <w:rPr/>
              <w:t xml:space="preserve">Plan view including substructure units, stream limits, and direction of flow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ind w:left="370" w:hanging="370"/>
              <w:rPr/>
            </w:pPr>
            <w:r>
              <w:rPr/>
              <w:t xml:space="preserve">Horizontal limit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ind w:left="370" w:hanging="370"/>
              <w:rPr/>
            </w:pPr>
            <w:r>
              <w:rPr/>
              <w:t>Cross section indicating slope, slope protection type, size, class, depth, geotextile typ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ind w:left="370" w:hanging="370"/>
              <w:rPr/>
            </w:pPr>
            <w:r>
              <w:rPr/>
              <w:t>Elevations at berm, toe, streambed, and other points as needed</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ind w:left="370" w:hanging="370"/>
              <w:rPr/>
            </w:pPr>
            <w:r>
              <w:rPr/>
              <w:t>North arro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ind w:left="370" w:hanging="370"/>
              <w:rPr/>
            </w:pPr>
            <w:r>
              <w:rPr/>
              <w:t>Existing bridge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snapToGrid w:val="false"/>
              <w:ind w:left="370" w:hanging="37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B) CONCRETE SLOPE PAV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Plan view showing horiz. limits dimensioned from reference lin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Cross section showing reinforcement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Expansion and construction joint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pPr>
            <w:r>
              <w:rPr/>
              <w:t>Label toe of slope, face of breastwall</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III PS&amp;E BRIDGE PLANS – 6) CONSTRUCTION SEQUENCING/STAGING</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 xml:space="preserve">Sequence of work with corresponding bridge sections illustrating the assumed routing of traffic and construction sequenc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u w:val="single"/>
              </w:rPr>
            </w:pPr>
            <w:r>
              <w:rPr>
                <w:b/>
                <w:bCs/>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 xml:space="preserve">Identify existing structures as ghost lines and new construction with solid line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u w:val="single"/>
              </w:rPr>
            </w:pPr>
            <w:r>
              <w:rPr>
                <w:b/>
                <w:bCs/>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 xml:space="preserve">Verify travel lane width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u w:val="single"/>
              </w:rPr>
            </w:pPr>
            <w:r>
              <w:rPr>
                <w:b/>
                <w:bCs/>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Transverse widths of traveled ways, barriers, offsets, clearanc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u w:val="single"/>
              </w:rPr>
            </w:pPr>
            <w:r>
              <w:rPr>
                <w:b/>
                <w:bCs/>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Temporary barrier and attachment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u w:val="single"/>
              </w:rPr>
            </w:pPr>
            <w:r>
              <w:rPr>
                <w:b/>
                <w:bCs/>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Saw cut lines for existing structure and construction joints for new structur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u w:val="single"/>
              </w:rPr>
            </w:pPr>
            <w:r>
              <w:rPr>
                <w:b/>
                <w:bCs/>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rPr>
                <w:b/>
                <w:b/>
                <w:bCs/>
                <w:u w:val="single"/>
              </w:rPr>
            </w:pPr>
            <w:r>
              <w:rPr/>
              <w:t>Direction of traffic (or orientation of sec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u w:val="single"/>
              </w:rPr>
            </w:pPr>
            <w:r>
              <w:rPr>
                <w:b/>
                <w:bCs/>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er"/>
              <w:tabs>
                <w:tab w:val="clear" w:pos="4320"/>
                <w:tab w:val="clear" w:pos="8640"/>
              </w:tabs>
              <w:snapToGrid w:val="false"/>
              <w:rPr>
                <w:b/>
                <w:b/>
                <w:bCs/>
                <w:u w:val="single"/>
              </w:rPr>
            </w:pPr>
            <w:r>
              <w:rPr>
                <w:b/>
                <w:bCs/>
                <w:u w:val="single"/>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u w:val="single"/>
              </w:rPr>
            </w:pPr>
            <w:r>
              <w:rPr>
                <w:b/>
                <w:bCs/>
                <w:u w:val="single"/>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pPr>
            <w:r>
              <w:rPr/>
            </w:r>
          </w:p>
        </w:tc>
      </w:tr>
    </w:tbl>
    <w:p>
      <w:pPr>
        <w:pStyle w:val="Normal"/>
        <w:rPr/>
      </w:pPr>
      <w:r>
        <w:rPr/>
      </w:r>
    </w:p>
    <w:tbl>
      <w:tblPr>
        <w:tblW w:w="10080" w:type="dxa"/>
        <w:jc w:val="left"/>
        <w:tblInd w:w="-30" w:type="dxa"/>
        <w:tblLayout w:type="fixed"/>
        <w:tblCellMar>
          <w:top w:w="0" w:type="dxa"/>
          <w:left w:w="100" w:type="dxa"/>
          <w:bottom w:w="0" w:type="dxa"/>
          <w:right w:w="100" w:type="dxa"/>
        </w:tblCellMar>
      </w:tblPr>
      <w:tblGrid>
        <w:gridCol w:w="8730"/>
        <w:gridCol w:w="1350"/>
      </w:tblGrid>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 xml:space="preserve">III PS&amp;E BRIDGE PLANS – 7) ABUTMENTS </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b/>
                <w:b/>
                <w:bCs/>
              </w:rPr>
            </w:pPr>
            <w:r>
              <w:rPr>
                <w:b/>
                <w:bCs/>
              </w:rPr>
              <w:t>1. ABUT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sz w:val="24"/>
                <w:szCs w:val="24"/>
              </w:rPr>
            </w:pPr>
            <w:r>
              <w:rPr>
                <w:b/>
                <w:bCs/>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General layout plan and elevation view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Pedestals, shear blocks, weepholes, utility blockouts, steel embed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Bearings and joint fill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 xml:space="preserve">Elevations at bearings, bottom of substructure units, top of walls, construction joint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Keys, fillets, chamf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Typical sec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Drainage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Identify berms and finished ground lin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sz w:val="24"/>
                <w:szCs w:val="24"/>
              </w:rPr>
            </w:pPr>
            <w:r>
              <w:rPr>
                <w:sz w:val="24"/>
                <w:szCs w:val="24"/>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North arro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Piles/shafts siz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Identify special seismic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b/>
                <w:bCs/>
              </w:rPr>
              <w:t>2. WINGWAL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Wingwal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Wingwall elev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Elevations at end and bottom of wingwal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350" w:leader="none"/>
              </w:tabs>
              <w:rPr/>
            </w:pPr>
            <w:r>
              <w:rPr/>
              <w:t xml:space="preserve">Weephole location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9"/>
              <w:tabs>
                <w:tab w:val="clear" w:pos="720"/>
                <w:tab w:val="left" w:pos="350" w:leader="none"/>
              </w:tabs>
              <w:snapToGrid w:val="false"/>
              <w:ind w:left="350" w:hanging="35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b/>
                <w:bCs/>
              </w:rPr>
              <w:t>3. ENDWAL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Plan View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levation vie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ection vie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Girder embedmen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hear block locations and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Guard angle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b/>
                <w:b/>
                <w:bCs/>
              </w:rPr>
            </w:pPr>
            <w:r>
              <w:rPr>
                <w:b/>
                <w:bCs/>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rPr>
            </w:pPr>
            <w:r>
              <w:rPr>
                <w:b/>
                <w:bC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I PS&amp;E BRIDGE PLANS – 9) PIERS/BENT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Pier layou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General layout plan and elevation view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Pedestals, shear blocks, blockouts, steel embed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Bearings and joint fill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 xml:space="preserve">Elevations at bearings, bottom of substructure units, construction joint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Keys, fillets, chamfers, column flai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Identify finished ground lin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Typical sec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North arro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Piles/shafts siz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rPr/>
            </w:pPr>
            <w:r>
              <w:rPr/>
              <w:t>Identify special seismic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1080" w:leader="none"/>
              </w:tabs>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III PS&amp;E BRIDGE PLANS – 8) RETAINING WALL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0" w:leader="none"/>
              </w:tabs>
              <w:rPr/>
            </w:pPr>
            <w:r>
              <w:rPr/>
              <w:t>A) CAST IN PLACE CONCRETE WAL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General layout plan and elevation views, identifying construction and expansion joints, layout geometry</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ength of wall sections and lateral offset valu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levations and stations at top of wall at joint loca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Footing elevation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Typical sec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ounterfort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Minimum bar embedment require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Wall batter, shear keys, sliding keys, blockout locations, weephole loca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rainage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tep details, expansion and contraction joint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Wall note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onstruction sequence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tem Offset Detail</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xcavation Limits Diagram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8"/>
              <w:ind w:left="360" w:hanging="360"/>
              <w:rPr/>
            </w:pPr>
            <w:r>
              <w:rPr/>
              <w:t>B) SHEET PILE WALLS AND TIEBACK WAL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General layout plan and elevation view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ength of wall, vertical and horizontal spacing of anchors, spacing of expansion and contraction joi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Waler location and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levations at bottom of sheet piles, top of cap/wall, existing ground line/streambed, and at water surfac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rainage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Railing/parapet and connection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xisting structures and utilitie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Wall cross sec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Anchor sizes, anchor slopes, lengths, plate sizes and connection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ewatering system requirement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pPr>
            <w:r>
              <w:rPr/>
            </w:r>
          </w:p>
        </w:tc>
      </w:tr>
    </w:tbl>
    <w:p>
      <w:pPr>
        <w:pStyle w:val="Normal"/>
        <w:rPr/>
      </w:pPr>
      <w:r>
        <w:rPr/>
      </w:r>
    </w:p>
    <w:tbl>
      <w:tblPr>
        <w:tblW w:w="10080" w:type="dxa"/>
        <w:jc w:val="left"/>
        <w:tblInd w:w="-30" w:type="dxa"/>
        <w:tblLayout w:type="fixed"/>
        <w:tblCellMar>
          <w:top w:w="0" w:type="dxa"/>
          <w:left w:w="100" w:type="dxa"/>
          <w:bottom w:w="0" w:type="dxa"/>
          <w:right w:w="100" w:type="dxa"/>
        </w:tblCellMar>
      </w:tblPr>
      <w:tblGrid>
        <w:gridCol w:w="8730"/>
        <w:gridCol w:w="1350"/>
      </w:tblGrid>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I PS&amp;E BRIDGE PLANS – 10) SUPERSTRUCTURE – A) PRESTRESSED CONCRETE GIRDERS AND BEAM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0" w:leader="none"/>
              </w:tabs>
              <w:rPr/>
            </w:pPr>
            <w:r>
              <w:rPr/>
              <w:t>1. GIRDER FRAMING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Geometry to locate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abel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cate diaphragm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imension span lengths (parallel to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9"/>
              <w:ind w:left="350" w:hanging="350"/>
              <w:rPr/>
            </w:pPr>
            <w:r>
              <w:rPr/>
              <w:t>2. GIRDER ELEV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ength of girder</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Transverse reinforcement including railing embed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cate CL bearing and CL lifting ey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Blockouts and connection inser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abel strand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cate strand hold-downs and debonding point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Endblock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8"/>
              <w:ind w:left="360" w:hanging="360"/>
              <w:rPr/>
            </w:pPr>
            <w:r>
              <w:rPr/>
              <w:t>3. GIRDER MISCELLANEOU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Girder cross sections at midspan and end</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trand layou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how embedments and verify clearances with strands and reinforcemen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End zone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ifting eye detail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Provide Estimate Table with quantities for concrete, reinforcing steel, and strands (per girder for each unique girder)</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abel beam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ind w:left="360" w:hanging="370"/>
              <w:rPr>
                <w:b/>
                <w:b/>
                <w:bCs/>
              </w:rPr>
            </w:pPr>
            <w:r>
              <w:rPr>
                <w:b/>
                <w:bCs/>
              </w:rPr>
              <w:t>4. DECK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Locate diaphragm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CL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Reinforcement cutoff locations for negative moment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ngitudinal and transverse bars, top and bottom, in deck slab including those that protrude into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Bar marks match those of 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tage construction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uperstructure Concrete Placement Diagram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Transverse Slab Construction Joint detail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 xml:space="preserve">III PS&amp;E BRIDGE PLANS – 10) SUPERSTRUCTURE – A) PRESTRESSED CONCRETE GIRDERS AND BEAMS cont’d. </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5. 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plit section with pier section and midspan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how all girders, slab, railings, sidewalks, wearing surface, drains, utilities (including suppor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imension transversally out-to-out including widths of traveled ways, sidewalk, rail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Concrete diaphragm details including connection hardwar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ngitudinal and transverse bars in slab including those that protrude into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Cross slopes including sidewalk</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lab thickness at midpsan, deck edge, and soffi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abel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rip groov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tage construction details including closure pours, keys, construction joi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8"/>
              <w:snapToGrid w:val="false"/>
              <w:ind w:left="360" w:hanging="36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37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III PS&amp;E BRIDGE PLANS – 10) SUPERSTRUCTURE – B) STEEL GIRDER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0" w:leader="none"/>
              </w:tabs>
              <w:rPr/>
            </w:pPr>
            <w:r>
              <w:rPr/>
              <w:t>1. GIRDER FRAMING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Geometry to locate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abel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cate diaphragm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plice loca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imension span lengths (parallel to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ind w:left="-10" w:firstLine="10"/>
              <w:rPr>
                <w:b/>
                <w:b/>
                <w:bCs/>
              </w:rPr>
            </w:pPr>
            <w:r>
              <w:rPr>
                <w:b/>
                <w:bCs/>
              </w:rPr>
              <w:t>2. GIRDER ELEV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rPr>
            </w:pPr>
            <w:r>
              <w:rPr>
                <w:b/>
                <w:bC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ength of girder</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cate CL bearing, CL Piers, splice loca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hear connectors and transverse stiffen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Identify girder section or plate siz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Weld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Identify different steel grades (hybrid girder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8"/>
              <w:ind w:left="360" w:hanging="360"/>
              <w:rPr/>
            </w:pPr>
            <w:r>
              <w:rPr/>
              <w:t>3. GIRDER MISCELLANEOU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Girder cross sections with plate sizes, weld details, cop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hear connector detail</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Bearing stiffener, transverse stiffener, longitudinal stiffener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Field splice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iaphragm details including connection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ead Load Camber Diagram</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4. DECK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Locate diaphragm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CL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Reinforcement cutoff locations for negative moment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ngitudinal and transverse bars, top and bottom, in deck slab including those that protrude into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Bar marks match those of 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tage construction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uperstructure Concrete Placement Diagram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Transverse Slab Construction Joint detail (if applicabl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0" w:leader="none"/>
              </w:tabs>
              <w:rPr/>
            </w:pPr>
            <w:r>
              <w:rPr/>
              <w:t>5. 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plit section with pier section and midspan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how all girders, slab, railings, sidewalks, wearing surface, diaphragms, drains, utilities (including suppor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imension transversally out-to-out including widths of traveled ways, sidewalk, rail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ngitudinal and transverse bars in slab including those that protrude into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Cross slopes including sidewalk</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lab thickness at midpsan, deck edge, and soffi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abel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rip groov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tage construction details including closure pours, keys, construction joint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III PS&amp;E BRIDGE PLANS – 10) SUPERSTRUCTURE – C) CAST IN PLACE SLAB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2400" w:leader="none"/>
              </w:tabs>
              <w:rPr/>
            </w:pPr>
            <w:r>
              <w:rPr/>
              <w:t>1. DECK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Reinforcement cutoff locations for negative moment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ngitudinal and transverse bars, top and bottom in slab including those that protrude into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Bar marks match those of 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tage construction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uperstructure Concrete Placement Diagram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Transverse Slab Construction Joint detail (if applicabl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2. 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plit section with pier section and midspan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Show slab, railings, sidewalks, wearing surface, utilitie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imension transversally out-to-out including widths of traveled ways, sidewalk, rail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ongitudinal and transverse bars in slab including those that protrude into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ross slopes including sidewalk</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lab thickness at midpsan, deck edge, and soffi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rip groov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tage construction details including closure pours, keys, construction joi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Void spacing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0" w:leader="none"/>
              </w:tabs>
              <w:rPr/>
            </w:pPr>
            <w:r>
              <w:rPr/>
              <w:t>3. MISCELLANEOU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imension void layout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Cell drainage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Dead Load Deflection Diagram</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Hold down details for void form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37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I PS&amp;E BRIDGE PLANS – 10) SUPERSTRUCTURE – D) CAST IN PLACE BOX GIRDER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0" w:leader="none"/>
              </w:tabs>
              <w:rPr/>
            </w:pPr>
            <w:r>
              <w:rPr/>
              <w:t>1. GIRDER FRAMING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Geometry to locate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abel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cate diaphragm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Girder lengths (parallel to girder)</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Cell drai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ind w:left="-10" w:hanging="0"/>
              <w:rPr>
                <w:b/>
                <w:b/>
                <w:bCs/>
              </w:rPr>
            </w:pPr>
            <w:r>
              <w:rPr>
                <w:b/>
                <w:bCs/>
              </w:rPr>
              <w:t>2. GIRDER ELEV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rPr>
            </w:pPr>
            <w:r>
              <w:rPr>
                <w:b/>
                <w:bC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ength of girder</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Transverse and longitudinal reinforcemen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Blockouts and inser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Post-tensioning profile (locate low point, high point, and inflection points as applicabl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2400" w:leader="none"/>
              </w:tabs>
              <w:rPr/>
            </w:pPr>
            <w:r>
              <w:rPr/>
              <w:t>3. GIRDER MISCELLANEOU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Construction Joint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Abutment diaphragm details including post-tensioning anchorage reinforcement in end block</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Pier diaphragm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Anchorage blockou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Verify clearances between reinforcement and post-tensioning duc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Notes including Concrete, Prestressing, Design Assumptions, Construction, Submittal Require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Access door reinforcement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Access door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Verify opening size of access opening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Locate access door for optimum inspection accessibility (if applicabl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Cell drain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Dead Load Camber Diagram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2400" w:leader="none"/>
              </w:tabs>
              <w:rPr/>
            </w:pPr>
            <w:r>
              <w:rPr/>
              <w:t>4. DECK PLA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 xml:space="preserve">Locate diaphragm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Identify CL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Longitudinal and transverse (top and bottom) bars in deck slab including those that protrude into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Bar marks match those of 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Stage construction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rPr/>
            </w:pPr>
            <w:r>
              <w:rPr/>
              <w:t>Construction joint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thickThinSmallGap" w:sz="12"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pPr>
            <w:r>
              <w:rPr/>
            </w:r>
          </w:p>
        </w:tc>
      </w:tr>
    </w:tbl>
    <w:p>
      <w:pPr>
        <w:pStyle w:val="Normal"/>
        <w:rPr/>
      </w:pPr>
      <w:r>
        <w:rPr/>
      </w:r>
    </w:p>
    <w:tbl>
      <w:tblPr>
        <w:tblW w:w="10080" w:type="dxa"/>
        <w:jc w:val="left"/>
        <w:tblInd w:w="-30" w:type="dxa"/>
        <w:tblLayout w:type="fixed"/>
        <w:tblCellMar>
          <w:top w:w="0" w:type="dxa"/>
          <w:left w:w="100" w:type="dxa"/>
          <w:bottom w:w="0" w:type="dxa"/>
          <w:right w:w="100" w:type="dxa"/>
        </w:tblCellMar>
      </w:tblPr>
      <w:tblGrid>
        <w:gridCol w:w="8730"/>
        <w:gridCol w:w="1350"/>
      </w:tblGrid>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I PS&amp;E BRIDGE PLANS – 10) SUPERSTRUCTURE – D) CAST IN PLACE BOX GIRDERS cont’d.</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0" w:leader="none"/>
              </w:tabs>
              <w:rPr/>
            </w:pPr>
            <w:r>
              <w:rPr/>
              <w:t>5. 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plit section with pier section and midspan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how all girders, slab, railings, sidewalks, wearing surface, drains, utilities (including suppor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imension transversally out-to-out including widths of traveled ways, sidewalk, rail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ongitudinal and transverse bars in slab including those that protrude into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ross slopes including sidewalk</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Top and bottom slab thickness, web thicknes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Web slopes and fille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onstruction joi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abel gird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rip groov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cupper/drain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dentify different concrete classe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I PS&amp;E BRIDGE PLANS – 10) SUPERSTRUCTURE – BEARINGS &amp; EXPANSION JOINT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E) BEAR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Identify bearings (fixed or expansion)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Quantity of each bear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Grout pad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Detail bearing pads including layer thickness, overall thickness, shims required, hardness, width and length and orientation to CL bearing and CL girder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Geometry to locate bearings including orientation to structur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ole plates, and bearing plate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Bearing notes to include bearing pad specs (required shear modulus and design method)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F) EXPANSION JOI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Geometry to locate join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Table with temperature settings and joint design move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teel extrusion and anchorage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ection, Plan, and Eleva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eal typ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thickThinSmallGap" w:sz="12"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pPr>
            <w:r>
              <w:rPr/>
            </w:r>
          </w:p>
        </w:tc>
      </w:tr>
    </w:tbl>
    <w:p>
      <w:pPr>
        <w:pStyle w:val="Normal"/>
        <w:rPr/>
      </w:pPr>
      <w:r>
        <w:rPr/>
      </w:r>
    </w:p>
    <w:tbl>
      <w:tblPr>
        <w:tblW w:w="10080" w:type="dxa"/>
        <w:jc w:val="left"/>
        <w:tblInd w:w="-30" w:type="dxa"/>
        <w:tblLayout w:type="fixed"/>
        <w:tblCellMar>
          <w:top w:w="0" w:type="dxa"/>
          <w:left w:w="100" w:type="dxa"/>
          <w:bottom w:w="0" w:type="dxa"/>
          <w:right w:w="100" w:type="dxa"/>
        </w:tblCellMar>
      </w:tblPr>
      <w:tblGrid>
        <w:gridCol w:w="8730"/>
        <w:gridCol w:w="1350"/>
      </w:tblGrid>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I PS&amp;E BRIDGE PLANS – 11) AESTHETIC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A) STONE MASONRY</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ocate and identify working lin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ritical stone dimensions including bulge and size require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Mortar requirements including joint widths, bed depth, and stone embedment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Hardware details including dovetail slots, anchor types and configurations, anchor bolt or rebar siz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ross sections and details where attachment details are uniqu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imension Stone Layout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Notes including material requirements, stone specifications, construction requirements, etc.</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ovetail slot spacing on the appropriate draw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B) SURFACE TREAT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ocate and orient lettering to reference line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Horizontal and vertical size of letters, and recess depth</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Formliner working lines and critical dimens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dentify all surfaces that are to receive surface treatment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dentify all components to receive integral coloring or paint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I PS&amp;E BRIDGE PLANS – 12) SIDEWALKS AND RAILINGS</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A) SIDEWALK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General layout plan vie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Typical section</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ongitudinal and transverse bars including those protruding into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core joint and contraction joint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hamf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Heading4"/>
              <w:rPr/>
            </w:pPr>
            <w:r>
              <w:rPr/>
              <w:t>B) BRIDGE RAIL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levation view from end of wing to end of wing, dimensioning (along gutterline) post spacing, joint locations, splice locations, panel length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Expansion and contraction joint details (if applicable)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Typical sections at post and at unique sec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Verify crash tested requirement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hamfe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mbedded plates, anchorages, blockouts, utility conduits, formed holes for transition railing connec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Post connection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etail welds, bolted connections, splices, and fabrication detail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oncrete endblock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sometric view of endblock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Verify pedestrian screen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Railing note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ind w:left="-10" w:hanging="0"/>
              <w:rPr/>
            </w:pPr>
            <w:r>
              <w:rPr>
                <w:b/>
                <w:bCs/>
              </w:rPr>
              <w:t>C) TRANSITION RAILING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rPr>
            </w:pPr>
            <w:r>
              <w:rPr>
                <w:b/>
                <w:bC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Elevation and plan views dimensioning length, post spacing, offsets, pay length</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Connection between endblock or bridge railing and transition railing</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Terminal connector, connection hardware, railing elements, post and blockout size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Transition note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Verify crash tested requirement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pPr>
            <w:r>
              <w:rPr>
                <w:b/>
                <w:bCs/>
                <w:sz w:val="24"/>
                <w:szCs w:val="24"/>
              </w:rPr>
              <w:t xml:space="preserve">III PS&amp;E BRIDGE PLANS – 13) APPROACH SLABS </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ke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Longitudinal and transverse bars, top and bottom, in Plan Vie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Reinforcement, bar clearances, and slab depth in Section View</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dentify joint filler location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Detail end of approach slab for movement if required (Type II)</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Sleeper slab details (if applicable)</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10" w:hanging="0"/>
              <w:rPr>
                <w:b/>
                <w:b/>
                <w:bCs/>
              </w:rPr>
            </w:pPr>
            <w:r>
              <w:rPr>
                <w:b/>
                <w:bCs/>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b/>
                <w:b/>
                <w:bCs/>
              </w:rPr>
            </w:pPr>
            <w:r>
              <w:rPr>
                <w:b/>
                <w:bCs/>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543" w:hRule="atLeast"/>
          <w:cantSplit w:val="true"/>
        </w:trPr>
        <w:tc>
          <w:tcPr>
            <w:tcW w:w="873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tabs>
                <w:tab w:val="clear" w:pos="720"/>
                <w:tab w:val="left" w:pos="4310" w:leader="none"/>
              </w:tabs>
              <w:rPr>
                <w:b/>
                <w:b/>
                <w:bCs/>
                <w:sz w:val="24"/>
                <w:szCs w:val="24"/>
              </w:rPr>
            </w:pPr>
            <w:r>
              <w:rPr>
                <w:b/>
                <w:bCs/>
                <w:sz w:val="24"/>
                <w:szCs w:val="24"/>
              </w:rPr>
              <w:t>III PS&amp;E BRIDGE PLANS – 14) BAR LIST</w:t>
            </w:r>
          </w:p>
        </w:tc>
        <w:tc>
          <w:tcPr>
            <w:tcW w:w="1350"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jc w:val="center"/>
              <w:rPr>
                <w:b/>
                <w:b/>
                <w:bCs/>
              </w:rPr>
            </w:pPr>
            <w:r>
              <w:rPr>
                <w:b/>
                <w:bCs/>
                <w:szCs w:val="12"/>
              </w:rPr>
              <w:t>Checker Initials</w:t>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Heading for each structure element</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Bar mark, bar size, bar bend type, pin diameter, location of bar (this portion only for contract plans for WFLHD)</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Number of each bar, length, weight, dimensions, bend diagram, weight subtotal for each heading (this portion along with above information provided to construction for WFLHD)</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Identify epoxy coated bar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rPr/>
            </w:pPr>
            <w:r>
              <w:rPr/>
              <w:t xml:space="preserve">Bar list notes </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ind w:left="-10" w:hanging="0"/>
              <w:rPr/>
            </w:pPr>
            <w:r>
              <w:rPr/>
              <w:t>Added note for bar elements that are included in separate pay items</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snapToGrid w:val="false"/>
              <w:ind w:left="36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ind w:left="350" w:hanging="0"/>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single" w:sz="6"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rHeight w:val="288" w:hRule="atLeast"/>
          <w:cantSplit w:val="true"/>
        </w:trPr>
        <w:tc>
          <w:tcPr>
            <w:tcW w:w="8730" w:type="dxa"/>
            <w:tcBorders>
              <w:top w:val="single" w:sz="6" w:space="0" w:color="000000"/>
              <w:left w:val="thinThickSmallGap" w:sz="12" w:space="0" w:color="000000"/>
              <w:bottom w:val="thickThinSmallGap" w:sz="12" w:space="0" w:color="000000"/>
              <w:right w:val="single" w:sz="6" w:space="0" w:color="000000"/>
            </w:tcBorders>
          </w:tcPr>
          <w:p>
            <w:pPr>
              <w:pStyle w:val="Normal"/>
              <w:tabs>
                <w:tab w:val="clear" w:pos="720"/>
                <w:tab w:val="left" w:pos="2400" w:leader="none"/>
              </w:tabs>
              <w:snapToGrid w:val="false"/>
              <w:rPr/>
            </w:pPr>
            <w:r>
              <w:rPr/>
            </w:r>
          </w:p>
        </w:tc>
        <w:tc>
          <w:tcPr>
            <w:tcW w:w="135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pPr>
            <w:r>
              <w:rPr/>
            </w:r>
          </w:p>
        </w:tc>
      </w:tr>
    </w:tbl>
    <w:p>
      <w:pPr>
        <w:pStyle w:val="Header"/>
        <w:tabs>
          <w:tab w:val="clear" w:pos="4320"/>
          <w:tab w:val="clear" w:pos="8640"/>
        </w:tabs>
        <w:rPr/>
      </w:pPr>
      <w:r>
        <w:rPr/>
      </w:r>
    </w:p>
    <w:sectPr>
      <w:footerReference w:type="default" r:id="rId2"/>
      <w:type w:val="nextPage"/>
      <w:pgSz w:w="12240" w:h="15840"/>
      <w:pgMar w:left="1152"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LHBO Bridge Plan Checklist -7/15/24 version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4"/>
      <w:szCs w:val="1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620" w:hanging="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spacing w:before="0" w:after="58"/>
      <w:ind w:left="260" w:hanging="0"/>
      <w:outlineLvl w:val="5"/>
    </w:pPr>
    <w:rPr>
      <w:b/>
      <w:bCs/>
    </w:rPr>
  </w:style>
  <w:style w:type="paragraph" w:styleId="Heading7">
    <w:name w:val="Heading 7"/>
    <w:basedOn w:val="Normal"/>
    <w:next w:val="Normal"/>
    <w:qFormat/>
    <w:pPr>
      <w:keepNext w:val="true"/>
      <w:numPr>
        <w:ilvl w:val="6"/>
        <w:numId w:val="1"/>
      </w:numPr>
      <w:spacing w:before="0" w:after="58"/>
      <w:ind w:left="260" w:hanging="270"/>
      <w:outlineLvl w:val="6"/>
    </w:pPr>
    <w:rPr>
      <w:b/>
      <w:bCs/>
    </w:rPr>
  </w:style>
  <w:style w:type="paragraph" w:styleId="Heading8">
    <w:name w:val="Heading 8"/>
    <w:basedOn w:val="Normal"/>
    <w:next w:val="Normal"/>
    <w:qFormat/>
    <w:pPr>
      <w:keepNext w:val="true"/>
      <w:numPr>
        <w:ilvl w:val="7"/>
        <w:numId w:val="1"/>
      </w:numPr>
      <w:ind w:left="360" w:hanging="360"/>
      <w:outlineLvl w:val="7"/>
    </w:pPr>
    <w:rPr>
      <w:b/>
      <w:bCs/>
    </w:rPr>
  </w:style>
  <w:style w:type="paragraph" w:styleId="Heading9">
    <w:name w:val="Heading 9"/>
    <w:basedOn w:val="Normal"/>
    <w:next w:val="Normal"/>
    <w:qFormat/>
    <w:pPr>
      <w:keepNext w:val="true"/>
      <w:numPr>
        <w:ilvl w:val="8"/>
        <w:numId w:val="1"/>
      </w:numPr>
      <w:ind w:left="350" w:hanging="350"/>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360"/>
      <w:ind w:left="360" w:hanging="0"/>
    </w:pPr>
    <w:rPr>
      <w:sz w:val="24"/>
      <w:szCs w:val="24"/>
    </w:rPr>
  </w:style>
  <w:style w:type="paragraph" w:styleId="BodyTextIndent2">
    <w:name w:val="Body Text Indent 2"/>
    <w:basedOn w:val="Normal"/>
    <w:qFormat/>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34:00Z</dcterms:created>
  <dc:creator>mmccann</dc:creator>
  <dc:description/>
  <cp:keywords/>
  <dc:language>en-US</dc:language>
  <cp:lastModifiedBy>Germani, Danielle (FHWA)</cp:lastModifiedBy>
  <cp:lastPrinted>2005-01-18T14:29:00Z</cp:lastPrinted>
  <dcterms:modified xsi:type="dcterms:W3CDTF">2024-07-16T16:36:00Z</dcterms:modified>
  <cp:revision>3</cp:revision>
  <dc:subject/>
  <dc:title>Intermediate Design</dc:title>
</cp:coreProperties>
</file>