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H Standard Practice Checklist</w:t>
      </w:r>
    </w:p>
    <w:p>
      <w:pPr>
        <w:pStyle w:val="Normal"/>
        <w:tabs>
          <w:tab w:val="left" w:pos="720" w:leader="none"/>
          <w:tab w:val="left" w:pos="2340" w:leader="none"/>
        </w:tabs>
        <w:ind w:left="-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ct: 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Project Name and Number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ed By</w:t>
      </w:r>
      <w:r>
        <w:rPr>
          <w:rFonts w:cs="Verdana" w:ascii="Verdana" w:hAnsi="Verdana"/>
          <w:sz w:val="20"/>
          <w:szCs w:val="20"/>
        </w:rPr>
        <w:t>:</w:t>
      </w:r>
      <w:bookmarkStart w:id="0" w:name="Text2"/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Lead Designer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cked By</w:t>
      </w:r>
      <w:r>
        <w:rPr>
          <w:rFonts w:cs="Verdana" w:ascii="Verdana" w:hAnsi="Verdana"/>
          <w:sz w:val="20"/>
          <w:szCs w:val="20"/>
        </w:rPr>
        <w:t xml:space="preserve">: 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Peer Reviewer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oved By</w:t>
      </w:r>
      <w:r>
        <w:rPr>
          <w:rFonts w:cs="Verdana" w:ascii="Verdana" w:hAnsi="Verdana"/>
          <w:sz w:val="20"/>
          <w:szCs w:val="20"/>
        </w:rPr>
        <w:t xml:space="preserve">: 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Internal:HDM -- A/E:Design Mgr or PM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0"/>
        <w:gridCol w:w="719"/>
        <w:gridCol w:w="663"/>
        <w:gridCol w:w="819"/>
        <w:gridCol w:w="2797"/>
      </w:tblGrid>
      <w:tr>
        <w:trPr>
          <w:tblHeader w:val="true"/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DM Section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H Standard Pract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/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.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minimum superelevation rate (reverse crown) equal normal crown rate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7_1856543971"/>
            <w:bookmarkStart w:id="2" w:name="__Fieldmark__7_1856543971"/>
            <w:bookmarkEnd w:id="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8_1856543971"/>
            <w:bookmarkStart w:id="4" w:name="__Fieldmark__8_1856543971"/>
            <w:bookmarkEnd w:id="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9_1856543971"/>
            <w:bookmarkStart w:id="6" w:name="__Fieldmark__9_1856543971"/>
            <w:bookmarkEnd w:id="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ve the general design considerations found in th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re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apter 3 §Combinations of Horizontal and Vertical Alignment been applie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11_1856543971"/>
            <w:bookmarkStart w:id="8" w:name="__Fieldmark__11_1856543971"/>
            <w:bookmarkEnd w:id="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" w:name="__Fieldmark__12_1856543971"/>
            <w:bookmarkStart w:id="10" w:name="__Fieldmark__12_1856543971"/>
            <w:bookmarkEnd w:id="1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" w:name="__Fieldmark__13_1856543971"/>
            <w:bookmarkStart w:id="12" w:name="__Fieldmark__13_1856543971"/>
            <w:bookmarkEnd w:id="1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s the correct CFLHD default superelevation preferences file been used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f the default preference file has been adjusted by the user, refer to PDDM 9.3.5 to verify that project meets FLH policy and standard practic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" w:name="__Fieldmark__15_1856543971"/>
            <w:bookmarkStart w:id="14" w:name="__Fieldmark__15_1856543971"/>
            <w:bookmarkEnd w:id="1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" w:name="__Fieldmark__16_1856543971"/>
            <w:bookmarkStart w:id="16" w:name="__Fieldmark__16_1856543971"/>
            <w:bookmarkEnd w:id="1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" w:name="__Fieldmark__17_1856543971"/>
            <w:bookmarkStart w:id="18" w:name="__Fieldmark__17_1856543971"/>
            <w:bookmarkEnd w:id="1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5.2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uperelevation runoff meet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he curve: up to 50% of the runoff length located on the cur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he tangent:  minimum desired = 60% of the runoff length located on the tangent; maximum desired = 80% of the runoff length located on the tangent (90% acceptable in certain situations; refer to PDDM 9.3.5.2.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" w:name="__Fieldmark__19_1856543971"/>
            <w:bookmarkStart w:id="20" w:name="__Fieldmark__19_1856543971"/>
            <w:bookmarkEnd w:id="2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" w:name="__Fieldmark__20_1856543971"/>
            <w:bookmarkStart w:id="22" w:name="__Fieldmark__20_1856543971"/>
            <w:bookmarkEnd w:id="2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" w:name="__Fieldmark__21_1856543971"/>
            <w:bookmarkStart w:id="24" w:name="__Fieldmark__21_1856543971"/>
            <w:bookmarkEnd w:id="2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5.2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the reverse curve transitions been designed according to PDDM 9.3.5.2.2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5" w:name="__Fieldmark__23_1856543971"/>
            <w:bookmarkStart w:id="26" w:name="__Fieldmark__23_1856543971"/>
            <w:bookmarkEnd w:id="2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7" w:name="__Fieldmark__24_1856543971"/>
            <w:bookmarkStart w:id="28" w:name="__Fieldmark__24_1856543971"/>
            <w:bookmarkEnd w:id="2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9" w:name="__Fieldmark__25_1856543971"/>
            <w:bookmarkStart w:id="30" w:name="__Fieldmark__25_1856543971"/>
            <w:bookmarkEnd w:id="3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5.2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compound curve transition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relative gradient in this ran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imum = the maximum relative gradient value shown in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xhibit 3-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imum = 70% of the maximum relative gradient value shown in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xhibit 3-30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1" w:name="__Fieldmark__27_1856543971"/>
            <w:bookmarkStart w:id="32" w:name="__Fieldmark__27_1856543971"/>
            <w:bookmarkEnd w:id="3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3" w:name="__Fieldmark__28_1856543971"/>
            <w:bookmarkStart w:id="34" w:name="__Fieldmark__28_1856543971"/>
            <w:bookmarkEnd w:id="3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5" w:name="__Fieldmark__29_1856543971"/>
            <w:bookmarkStart w:id="36" w:name="__Fieldmark__29_1856543971"/>
            <w:bookmarkEnd w:id="3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the transition length been designed according to PDDM 9.3.5.2.3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7" w:name="__Fieldmark__31_1856543971"/>
            <w:bookmarkStart w:id="38" w:name="__Fieldmark__31_1856543971"/>
            <w:bookmarkEnd w:id="3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9" w:name="__Fieldmark__32_1856543971"/>
            <w:bookmarkStart w:id="40" w:name="__Fieldmark__32_1856543971"/>
            <w:bookmarkEnd w:id="4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1" w:name="__Fieldmark__33_1856543971"/>
            <w:bookmarkStart w:id="42" w:name="__Fieldmark__33_1856543971"/>
            <w:bookmarkEnd w:id="4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5.2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broken back curve transition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minimum length of normal crown between broken back curves 60 m (200 ft)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3" w:name="__Fieldmark__35_1856543971"/>
            <w:bookmarkStart w:id="44" w:name="__Fieldmark__35_1856543971"/>
            <w:bookmarkEnd w:id="4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5" w:name="__Fieldmark__36_1856543971"/>
            <w:bookmarkStart w:id="46" w:name="__Fieldmark__36_1856543971"/>
            <w:bookmarkEnd w:id="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7" w:name="__Fieldmark__37_1856543971"/>
            <w:bookmarkStart w:id="48" w:name="__Fieldmark__37_1856543971"/>
            <w:bookmarkEnd w:id="4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0"/>
        <w:gridCol w:w="719"/>
        <w:gridCol w:w="663"/>
        <w:gridCol w:w="819"/>
        <w:gridCol w:w="2797"/>
      </w:tblGrid>
      <w:tr>
        <w:trPr>
          <w:tblHeader w:val="true"/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DM Section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H Standard Pract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/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5.2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spiral curve transition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minimum length of spiral curve transition the length required for superelevation runoff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9" w:name="__Fieldmark__39_1856543971"/>
            <w:bookmarkStart w:id="50" w:name="__Fieldmark__39_1856543971"/>
            <w:bookmarkEnd w:id="5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1" w:name="__Fieldmark__40_1856543971"/>
            <w:bookmarkStart w:id="52" w:name="__Fieldmark__40_1856543971"/>
            <w:bookmarkEnd w:id="5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3" w:name="__Fieldmark__41_1856543971"/>
            <w:bookmarkStart w:id="54" w:name="__Fieldmark__41_1856543971"/>
            <w:bookmarkEnd w:id="5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uperelevation runoff applied uniformly over the full length of the spiral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5" w:name="__Fieldmark__43_1856543971"/>
            <w:bookmarkStart w:id="56" w:name="__Fieldmark__43_1856543971"/>
            <w:bookmarkEnd w:id="5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7" w:name="__Fieldmark__44_1856543971"/>
            <w:bookmarkStart w:id="58" w:name="__Fieldmark__44_1856543971"/>
            <w:bookmarkEnd w:id="5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9" w:name="__Fieldmark__45_1856543971"/>
            <w:bookmarkStart w:id="60" w:name="__Fieldmark__45_1856543971"/>
            <w:bookmarkEnd w:id="6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mainline roadways with design speeds less than 60 km/h (40 mph)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minimum vertical curve length 60 m (200 ft) for grade differences less than 3%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1" w:name="__Fieldmark__47_1856543971"/>
            <w:bookmarkStart w:id="62" w:name="__Fieldmark__47_1856543971"/>
            <w:bookmarkEnd w:id="6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3" w:name="__Fieldmark__48_1856543971"/>
            <w:bookmarkStart w:id="64" w:name="__Fieldmark__48_1856543971"/>
            <w:bookmarkEnd w:id="6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5" w:name="__Fieldmark__49_1856543971"/>
            <w:bookmarkStart w:id="66" w:name="__Fieldmark__49_1856543971"/>
            <w:bookmarkEnd w:id="6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minimum vertical curve length 100 m (300 ft) for grade differences greater than or equal to 3%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7" w:name="__Fieldmark__51_1856543971"/>
            <w:bookmarkStart w:id="68" w:name="__Fieldmark__51_1856543971"/>
            <w:bookmarkEnd w:id="6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9" w:name="__Fieldmark__52_1856543971"/>
            <w:bookmarkStart w:id="70" w:name="__Fieldmark__52_1856543971"/>
            <w:bookmarkEnd w:id="7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1" w:name="__Fieldmark__53_1856543971"/>
            <w:bookmarkStart w:id="72" w:name="__Fieldmark__53_1856543971"/>
            <w:bookmarkEnd w:id="7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mainline roadways with design speeds of 60 km/h (40 mph) or higher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minimum vertical curve length 90 m (300 ft) for grade differences less than 3%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3" w:name="__Fieldmark__55_1856543971"/>
            <w:bookmarkStart w:id="74" w:name="__Fieldmark__55_1856543971"/>
            <w:bookmarkEnd w:id="7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5" w:name="__Fieldmark__56_1856543971"/>
            <w:bookmarkStart w:id="76" w:name="__Fieldmark__56_1856543971"/>
            <w:bookmarkEnd w:id="7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7" w:name="__Fieldmark__57_1856543971"/>
            <w:bookmarkStart w:id="78" w:name="__Fieldmark__57_1856543971"/>
            <w:bookmarkEnd w:id="7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minimum vertical curve length 120 m (400 ft) for grade differences greater than or equal to 3%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9" w:name="__Fieldmark__59_1856543971"/>
            <w:bookmarkStart w:id="80" w:name="__Fieldmark__59_1856543971"/>
            <w:bookmarkEnd w:id="8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1" w:name="__Fieldmark__60_1856543971"/>
            <w:bookmarkStart w:id="82" w:name="__Fieldmark__60_1856543971"/>
            <w:bookmarkEnd w:id="8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3" w:name="__Fieldmark__61_1856543971"/>
            <w:bookmarkStart w:id="84" w:name="__Fieldmark__61_1856543971"/>
            <w:bookmarkEnd w:id="8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maximum sustained grade 9% or less for the following types of roadways:</w:t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potential winter snow-packed conditions or</w:t>
            </w:r>
          </w:p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ggregate surfa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5" w:name="__Fieldmark__63_1856543971"/>
            <w:bookmarkStart w:id="86" w:name="__Fieldmark__63_1856543971"/>
            <w:bookmarkEnd w:id="8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7" w:name="__Fieldmark__64_1856543971"/>
            <w:bookmarkStart w:id="88" w:name="__Fieldmark__64_1856543971"/>
            <w:bookmarkEnd w:id="8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9" w:name="__Fieldmark__65_1856543971"/>
            <w:bookmarkStart w:id="90" w:name="__Fieldmark__65_1856543971"/>
            <w:bookmarkEnd w:id="9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roadways with level longitudinal grade (0%):</w:t>
            </w:r>
          </w:p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s there enough crown to drain the roadway along through-fill sections with no curb?</w:t>
            </w:r>
          </w:p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re there enough crown and special ditch grades to convey drainage in cuts with no curb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1" w:name="__Fieldmark__67_1856543971"/>
            <w:bookmarkStart w:id="92" w:name="__Fieldmark__67_1856543971"/>
            <w:bookmarkEnd w:id="9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3" w:name="__Fieldmark__68_1856543971"/>
            <w:bookmarkStart w:id="94" w:name="__Fieldmark__68_1856543971"/>
            <w:bookmarkEnd w:id="9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5" w:name="__Fieldmark__69_1856543971"/>
            <w:bookmarkStart w:id="96" w:name="__Fieldmark__69_1856543971"/>
            <w:bookmarkEnd w:id="9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minimum longitudinal grade 0.5% in areas that do not meet the above criteria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7" w:name="__Fieldmark__71_1856543971"/>
            <w:bookmarkStart w:id="98" w:name="__Fieldmark__71_1856543971"/>
            <w:bookmarkEnd w:id="9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9" w:name="__Fieldmark__72_1856543971"/>
            <w:bookmarkStart w:id="100" w:name="__Fieldmark__72_1856543971"/>
            <w:bookmarkEnd w:id="10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1" w:name="__Fieldmark__73_1856543971"/>
            <w:bookmarkStart w:id="102" w:name="__Fieldmark__73_1856543971"/>
            <w:bookmarkEnd w:id="10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longitudinal grades more than 1% where superelevation transitions create a pavement edge profile grade less than 0.2% (0.5% for curbed sections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3" w:name="__Fieldmark__75_1856543971"/>
            <w:bookmarkStart w:id="104" w:name="__Fieldmark__75_1856543971"/>
            <w:bookmarkEnd w:id="10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5" w:name="__Fieldmark__76_1856543971"/>
            <w:bookmarkStart w:id="106" w:name="__Fieldmark__76_1856543971"/>
            <w:bookmarkEnd w:id="10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7" w:name="__Fieldmark__77_1856543971"/>
            <w:bookmarkStart w:id="108" w:name="__Fieldmark__77_1856543971"/>
            <w:bookmarkEnd w:id="10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es the roadway elevation exceed the headwater elevation near drainage structure inlet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9" w:name="__Fieldmark__79_1856543971"/>
            <w:bookmarkStart w:id="110" w:name="__Fieldmark__79_1856543971"/>
            <w:bookmarkEnd w:id="11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1" w:name="__Fieldmark__80_1856543971"/>
            <w:bookmarkStart w:id="112" w:name="__Fieldmark__80_1856543971"/>
            <w:bookmarkEnd w:id="11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3" w:name="__Fieldmark__81_1856543971"/>
            <w:bookmarkStart w:id="114" w:name="__Fieldmark__81_1856543971"/>
            <w:bookmarkEnd w:id="11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low point of subgrade at least 0.5 m (1.7 ft) above ordinary high-water elevation in swampy terrain and areas subject to flooding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5" w:name="__Fieldmark__83_1856543971"/>
            <w:bookmarkStart w:id="116" w:name="__Fieldmark__83_1856543971"/>
            <w:bookmarkEnd w:id="11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7" w:name="__Fieldmark__84_1856543971"/>
            <w:bookmarkStart w:id="118" w:name="__Fieldmark__84_1856543971"/>
            <w:bookmarkEnd w:id="11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9" w:name="__Fieldmark__85_1856543971"/>
            <w:bookmarkStart w:id="120" w:name="__Fieldmark__85_1856543971"/>
            <w:bookmarkEnd w:id="12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6.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re adequate ditch drainage in areas with horizontal curves and grades less than 2%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1" w:name="__Fieldmark__87_1856543971"/>
            <w:bookmarkStart w:id="122" w:name="__Fieldmark__87_1856543971"/>
            <w:bookmarkEnd w:id="12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3" w:name="__Fieldmark__88_1856543971"/>
            <w:bookmarkStart w:id="124" w:name="__Fieldmark__88_1856543971"/>
            <w:bookmarkEnd w:id="12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5" w:name="__Fieldmark__89_1856543971"/>
            <w:bookmarkStart w:id="126" w:name="__Fieldmark__89_1856543971"/>
            <w:bookmarkEnd w:id="12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7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s the intersection sight distance been designed according to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apter 9 §Intersection Sight Distance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7" w:name="__Fieldmark__91_1856543971"/>
            <w:bookmarkStart w:id="128" w:name="__Fieldmark__91_1856543971"/>
            <w:bookmarkEnd w:id="12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9" w:name="__Fieldmark__92_1856543971"/>
            <w:bookmarkStart w:id="130" w:name="__Fieldmark__92_1856543971"/>
            <w:bookmarkEnd w:id="13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1" w:name="__Fieldmark__93_1856543971"/>
            <w:bookmarkStart w:id="132" w:name="__Fieldmark__93_1856543971"/>
            <w:bookmarkEnd w:id="13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9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traveled way curve widening mee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3" w:name="__Fieldmark__95_1856543971"/>
            <w:bookmarkStart w:id="134" w:name="__Fieldmark__95_1856543971"/>
            <w:bookmarkEnd w:id="13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5" w:name="__Fieldmark__96_1856543971"/>
            <w:bookmarkStart w:id="136" w:name="__Fieldmark__96_1856543971"/>
            <w:bookmarkEnd w:id="13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7" w:name="__Fieldmark__97_1856543971"/>
            <w:bookmarkStart w:id="138" w:name="__Fieldmark__97_1856543971"/>
            <w:bookmarkEnd w:id="13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9.8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the passing zones designed to mee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9" w:name="__Fieldmark__99_1856543971"/>
            <w:bookmarkStart w:id="140" w:name="__Fieldmark__99_1856543971"/>
            <w:bookmarkEnd w:id="14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1" w:name="__Fieldmark__100_1856543971"/>
            <w:bookmarkStart w:id="142" w:name="__Fieldmark__100_1856543971"/>
            <w:bookmarkEnd w:id="14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3" w:name="__Fieldmark__101_1856543971"/>
            <w:bookmarkStart w:id="144" w:name="__Fieldmark__101_1856543971"/>
            <w:bookmarkEnd w:id="14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9.8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the passing lanes designed according to the PDDM 9.3.9.8.2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5" w:name="__Fieldmark__103_1856543971"/>
            <w:bookmarkStart w:id="146" w:name="__Fieldmark__103_1856543971"/>
            <w:bookmarkEnd w:id="1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7" w:name="__Fieldmark__104_1856543971"/>
            <w:bookmarkStart w:id="148" w:name="__Fieldmark__104_1856543971"/>
            <w:bookmarkEnd w:id="14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9" w:name="__Fieldmark__105_1856543971"/>
            <w:bookmarkStart w:id="150" w:name="__Fieldmark__105_1856543971"/>
            <w:bookmarkEnd w:id="15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1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curb offsets meet the following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vertical curbs offset at least 0.6 m (2 ft) from the normal edge of shoulder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1" w:name="__Fieldmark__107_1856543971"/>
            <w:bookmarkStart w:id="152" w:name="__Fieldmark__107_1856543971"/>
            <w:bookmarkEnd w:id="15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3" w:name="__Fieldmark__108_1856543971"/>
            <w:bookmarkStart w:id="154" w:name="__Fieldmark__108_1856543971"/>
            <w:bookmarkEnd w:id="15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5" w:name="__Fieldmark__109_1856543971"/>
            <w:bookmarkStart w:id="156" w:name="__Fieldmark__109_1856543971"/>
            <w:bookmarkEnd w:id="15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sloping curbs offset at least 0.3 m (1 ft) from the normal edge of shoulder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7" w:name="__Fieldmark__111_1856543971"/>
            <w:bookmarkStart w:id="158" w:name="__Fieldmark__111_1856543971"/>
            <w:bookmarkEnd w:id="15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9" w:name="__Fieldmark__112_1856543971"/>
            <w:bookmarkStart w:id="160" w:name="__Fieldmark__112_1856543971"/>
            <w:bookmarkEnd w:id="16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1" w:name="__Fieldmark__113_1856543971"/>
            <w:bookmarkStart w:id="162" w:name="__Fieldmark__113_1856543971"/>
            <w:bookmarkEnd w:id="16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1.3</w:t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roadways without shoulders, do the curb offsets meet the requirements in Exhibit 9.3-L of the PDDM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3" w:name="__Fieldmark__115_1856543971"/>
            <w:bookmarkStart w:id="164" w:name="__Fieldmark__115_1856543971"/>
            <w:bookmarkEnd w:id="16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5" w:name="__Fieldmark__116_1856543971"/>
            <w:bookmarkStart w:id="166" w:name="__Fieldmark__116_1856543971"/>
            <w:bookmarkEnd w:id="16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7" w:name="__Fieldmark__117_1856543971"/>
            <w:bookmarkStart w:id="168" w:name="__Fieldmark__117_1856543971"/>
            <w:bookmarkEnd w:id="16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4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ft-turn Lan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minimum length of acceleration and deceleration lanes mee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9" w:name="__Fieldmark__119_1856543971"/>
            <w:bookmarkStart w:id="170" w:name="__Fieldmark__119_1856543971"/>
            <w:bookmarkEnd w:id="17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1" w:name="__Fieldmark__120_1856543971"/>
            <w:bookmarkStart w:id="172" w:name="__Fieldmark__120_1856543971"/>
            <w:bookmarkEnd w:id="17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3" w:name="__Fieldmark__121_1856543971"/>
            <w:bookmarkStart w:id="174" w:name="__Fieldmark__121_1856543971"/>
            <w:bookmarkEnd w:id="17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taper length mee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5" w:name="__Fieldmark__123_1856543971"/>
            <w:bookmarkStart w:id="176" w:name="__Fieldmark__123_1856543971"/>
            <w:bookmarkEnd w:id="17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7" w:name="__Fieldmark__124_1856543971"/>
            <w:bookmarkStart w:id="178" w:name="__Fieldmark__124_1856543971"/>
            <w:bookmarkEnd w:id="17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9" w:name="__Fieldmark__125_1856543971"/>
            <w:bookmarkStart w:id="180" w:name="__Fieldmark__125_1856543971"/>
            <w:bookmarkEnd w:id="18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4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-turn Lan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minimum length of acceleration and deceleration lanes mee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1" w:name="__Fieldmark__127_1856543971"/>
            <w:bookmarkStart w:id="182" w:name="__Fieldmark__127_1856543971"/>
            <w:bookmarkEnd w:id="18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3" w:name="__Fieldmark__128_1856543971"/>
            <w:bookmarkStart w:id="184" w:name="__Fieldmark__128_1856543971"/>
            <w:bookmarkEnd w:id="18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5" w:name="__Fieldmark__129_1856543971"/>
            <w:bookmarkStart w:id="186" w:name="__Fieldmark__129_1856543971"/>
            <w:bookmarkEnd w:id="18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taper length mee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een Book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7" w:name="__Fieldmark__131_1856543971"/>
            <w:bookmarkStart w:id="188" w:name="__Fieldmark__131_1856543971"/>
            <w:bookmarkEnd w:id="18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9" w:name="__Fieldmark__132_1856543971"/>
            <w:bookmarkStart w:id="190" w:name="__Fieldmark__132_1856543971"/>
            <w:bookmarkEnd w:id="19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1" w:name="__Fieldmark__133_1856543971"/>
            <w:bookmarkStart w:id="192" w:name="__Fieldmark__133_1856543971"/>
            <w:bookmarkEnd w:id="19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the corner radii accommodate the design vehicle (see PDDM 9.3.14.7)?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3" w:name="__Fieldmark__135_1856543971"/>
            <w:bookmarkStart w:id="194" w:name="__Fieldmark__135_1856543971"/>
            <w:bookmarkEnd w:id="19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5" w:name="__Fieldmark__136_1856543971"/>
            <w:bookmarkStart w:id="196" w:name="__Fieldmark__136_1856543971"/>
            <w:bookmarkEnd w:id="19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7" w:name="__Fieldmark__137_1856543971"/>
            <w:bookmarkStart w:id="198" w:name="__Fieldmark__137_1856543971"/>
            <w:bookmarkEnd w:id="19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4.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design speed 70 km/h [45 mph] or less where curbing is used for channelization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9" w:name="__Fieldmark__139_1856543971"/>
            <w:bookmarkStart w:id="200" w:name="__Fieldmark__139_1856543971"/>
            <w:bookmarkEnd w:id="20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1" w:name="__Fieldmark__140_1856543971"/>
            <w:bookmarkStart w:id="202" w:name="__Fieldmark__140_1856543971"/>
            <w:bookmarkEnd w:id="20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3" w:name="__Fieldmark__141_1856543971"/>
            <w:bookmarkStart w:id="204" w:name="__Fieldmark__141_1856543971"/>
            <w:bookmarkEnd w:id="20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6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dewalk design accommodate persons with disabilitie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5" w:name="__Fieldmark__143_1856543971"/>
            <w:bookmarkStart w:id="206" w:name="__Fieldmark__143_1856543971"/>
            <w:bookmarkEnd w:id="20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7" w:name="__Fieldmark__144_1856543971"/>
            <w:bookmarkStart w:id="208" w:name="__Fieldmark__144_1856543971"/>
            <w:bookmarkEnd w:id="20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9" w:name="__Fieldmark__145_1856543971"/>
            <w:bookmarkStart w:id="210" w:name="__Fieldmark__145_1856543971"/>
            <w:bookmarkEnd w:id="21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.16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sidewalks provided in urban areas where there is a need for pedestrian access to schools, parks, commercial areas, or transit stop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1" w:name="__Fieldmark__147_1856543971"/>
            <w:bookmarkStart w:id="212" w:name="__Fieldmark__147_1856543971"/>
            <w:bookmarkEnd w:id="21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3" w:name="__Fieldmark__148_1856543971"/>
            <w:bookmarkStart w:id="214" w:name="__Fieldmark__148_1856543971"/>
            <w:bookmarkEnd w:id="21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5" w:name="__Fieldmark__149_1856543971"/>
            <w:bookmarkStart w:id="216" w:name="__Fieldmark__149_1856543971"/>
            <w:bookmarkEnd w:id="21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4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3R projects:  Has the normal crown on tangent sections been restored to at least 1.5% (2% preferable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7" w:name="__Fieldmark__151_1856543971"/>
            <w:bookmarkStart w:id="218" w:name="__Fieldmark__151_1856543971"/>
            <w:bookmarkEnd w:id="21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9" w:name="__Fieldmark__152_1856543971"/>
            <w:bookmarkStart w:id="220" w:name="__Fieldmark__152_1856543971"/>
            <w:bookmarkEnd w:id="22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1" w:name="__Fieldmark__153_1856543971"/>
            <w:bookmarkStart w:id="222" w:name="__Fieldmark__153_1856543971"/>
            <w:bookmarkEnd w:id="22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4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3R projects:  Are substandard or deficient signs or pavement markings correcte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3" w:name="__Fieldmark__155_1856543971"/>
            <w:bookmarkStart w:id="224" w:name="__Fieldmark__155_1856543971"/>
            <w:bookmarkEnd w:id="22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5" w:name="__Fieldmark__156_1856543971"/>
            <w:bookmarkStart w:id="226" w:name="__Fieldmark__156_1856543971"/>
            <w:bookmarkEnd w:id="22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7" w:name="__Fieldmark__157_1856543971"/>
            <w:bookmarkStart w:id="228" w:name="__Fieldmark__157_1856543971"/>
            <w:bookmarkEnd w:id="22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4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3R projects:  Are edge line pavement markings use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9" w:name="__Fieldmark__159_1856543971"/>
            <w:bookmarkStart w:id="230" w:name="__Fieldmark__159_1856543971"/>
            <w:bookmarkEnd w:id="23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1" w:name="__Fieldmark__160_1856543971"/>
            <w:bookmarkStart w:id="232" w:name="__Fieldmark__160_1856543971"/>
            <w:bookmarkEnd w:id="23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3" w:name="__Fieldmark__161_1856543971"/>
            <w:bookmarkStart w:id="234" w:name="__Fieldmark__161_1856543971"/>
            <w:bookmarkEnd w:id="23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5.1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clearing widths extend a minimum of 1.5 m (5 ft) beyond the outer limit of slope rounding for cuts and 1.5 m (5 ft) beyond the toe of fill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5" w:name="__Fieldmark__163_1856543971"/>
            <w:bookmarkStart w:id="236" w:name="__Fieldmark__163_1856543971"/>
            <w:bookmarkEnd w:id="23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7" w:name="__Fieldmark__164_1856543971"/>
            <w:bookmarkStart w:id="238" w:name="__Fieldmark__164_1856543971"/>
            <w:bookmarkEnd w:id="23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9" w:name="__Fieldmark__165_1856543971"/>
            <w:bookmarkStart w:id="240" w:name="__Fieldmark__165_1856543971"/>
            <w:bookmarkEnd w:id="24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6.5.3.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government-designated material sources have a reclamation plan and applicable environmental documentation include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1" w:name="__Fieldmark__167_1856543971"/>
            <w:bookmarkStart w:id="242" w:name="__Fieldmark__167_1856543971"/>
            <w:bookmarkEnd w:id="24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3" w:name="__Fieldmark__168_1856543971"/>
            <w:bookmarkStart w:id="244" w:name="__Fieldmark__168_1856543971"/>
            <w:bookmarkEnd w:id="24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5" w:name="__Fieldmark__169_1856543971"/>
            <w:bookmarkStart w:id="246" w:name="__Fieldmark__169_1856543971"/>
            <w:bookmarkEnd w:id="2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Provide remarks documenting why the FLH policy or standard practice was not met in your project.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FLHD Version 1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 xml:space="preserve">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27pt;margin-top:288pt;width:341.7pt;height:179.95pt;mso-wrap-style:none;v-text-anchor:middle" type="_x0000_t172">
          <v:path textpathok="t"/>
          <v:textpath on="t" fitshape="t" string=" 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31:00Z</dcterms:created>
  <dc:creator>Christine Black</dc:creator>
  <dc:description/>
  <cp:keywords/>
  <dc:language>en-US</dc:language>
  <cp:lastModifiedBy>IT</cp:lastModifiedBy>
  <cp:lastPrinted>2008-05-21T09:23:00Z</cp:lastPrinted>
  <dcterms:modified xsi:type="dcterms:W3CDTF">2009-01-08T23:31:00Z</dcterms:modified>
  <cp:revision>2</cp:revision>
  <dc:subject/>
  <dc:title>PDDM Section</dc:title>
</cp:coreProperties>
</file>